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67989750"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31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 GRANT CONTRACT BETWEEN THE CITY OF JACKSONVILLE (CITY) AND FLORIDA COMMUNITIES TRUST (FCT) GRANTING AN FCT FLORIDA FOREVER AWARD OF $410,000 TO THE CITY FOR THE RIBAULT RIVER URBAN WATERFRONT PARK PROJECT, THE PROJECT BEING AN APPROXIMATELY $820,000 JOINT ACQUISITION BY THE CITY AND FCT WHICH WILL PROVIDE WATERFRONT ACCESS FOR CANOEING, KAYAKING, FISHING, WILDLIFE OBSERVATION AND NATURE TRAIL USE TO A HEAVILY DEVELOPED URBAN NEIGHBORHOOD IN THE RIBAULT RIVER AREA IN COUNCIL DISTRICT 8, WITH THE CITY AND FCT EACH FUNDING FIFTY PERCENT OF THE COST OF THE PROJECT, AND THE CITY RECEIVING APPROXIMATELY $410,000 FROM FCT IN REIMBURS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Contract Approval; Execution of Documents Authorized.</w:t>
      </w:r>
      <w:r>
        <w:rPr/>
        <w:t xml:space="preserve">  There is hereby approved, and the Mayor and Corporation Secretary are hereby authorized to execute, in substantially the form in </w:t>
      </w:r>
      <w:r>
        <w:rPr>
          <w:b/>
        </w:rPr>
        <w:t>Exhibit 1</w:t>
      </w:r>
      <w:r>
        <w:rPr/>
        <w:t xml:space="preserve"> attached hereto, the Grant Contract, and any related agreements and amendments thereto, between the City and Florida Communities Trust (FCT) granting an FCT Florida Forever Award to the City for the Ribault River Urban Waterfront Park Project (the “Project”).  Total approximate cost for joint acquisition by the City and FCT of the Project, which will provide waterfront access for canoeing, kayaking, fishing, wildlife observation and nature trail use to a heavily developed urban core neighborhood in the Ribault River area in Council District 8, will be $820,000.  The City and FCT will each fund fifty percent of the purchase price of the acquisition, and the City will receive approximately $410,000 from FCT in reimbursement.</w:t>
      </w:r>
    </w:p>
    <w:p>
      <w:pPr>
        <w:pStyle w:val="Normal"/>
        <w:widowControl w:val="false"/>
        <w:spacing w:lineRule="exact" w:line="450"/>
        <w:ind w:firstLine="720"/>
        <w:jc w:val="both"/>
        <w:rPr/>
      </w:pPr>
      <w:r>
        <w:rPr>
          <w:b/>
        </w:rPr>
        <w:t>Section 2.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0:00Z</dcterms:created>
  <dc:creator>TeresaK</dc:creator>
  <dc:description/>
  <cp:keywords/>
  <dc:language>en-US</dc:language>
  <cp:lastModifiedBy> </cp:lastModifiedBy>
  <cp:lastPrinted>2007-03-20T12:48:00Z</cp:lastPrinted>
  <dcterms:modified xsi:type="dcterms:W3CDTF">2007-05-02T15:35:00Z</dcterms:modified>
  <cp:revision>9</cp:revision>
  <dc:subject/>
  <dc:title>Introduced by :</dc:title>
</cp:coreProperties>
</file>